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840" cy="6781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UFFICIO SCOLASTICO REGIONALE PER LA TOSCAN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STITUTO COMPRENSIVO STATALE PIERO DELLA FRANCESC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0557322380</w:t>
            </w:r>
          </w:p>
          <w:p>
            <w:pPr>
              <w:pStyle w:val="Heading3"/>
              <w:ind w:right="-68" w:hanging="0"/>
              <w:rPr>
                <w:rFonts w:ascii="Calibri" w:hAnsi="Calibri"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color w:val="000000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color w:val="000000"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26185" cy="8680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Prot.n.  4485/IV/02</w:t>
        <w:tab/>
        <w:tab/>
        <w:tab/>
        <w:tab/>
        <w:tab/>
        <w:tab/>
        <w:tab/>
        <w:tab/>
        <w:t>Firenze, 25 settembre 2019</w:t>
        <w:tab/>
        <w:tab/>
        <w:tab/>
        <w:tab/>
        <w:tab/>
        <w:tab/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UP :J17I18000100006</w:t>
      </w:r>
    </w:p>
    <w:p>
      <w:pPr>
        <w:pStyle w:val="Default"/>
        <w:ind w:left="637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i Docenti </w:t>
      </w:r>
    </w:p>
    <w:p>
      <w:pPr>
        <w:pStyle w:val="Default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</w:r>
      <w:r>
        <w:rPr/>
        <w:tab/>
        <w:tab/>
        <w:tab/>
        <w:t>AL SITO WEB</w:t>
      </w:r>
    </w:p>
    <w:p>
      <w:pPr>
        <w:pStyle w:val="Defaul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AGLI ATT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ggetto : BANDO DI SELEZIONE PER MOBILITÀ di PERSONALE DOCENTE </w:t>
      </w:r>
    </w:p>
    <w:p>
      <w:pPr>
        <w:pStyle w:val="Default"/>
        <w:ind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OGRAMMA ERASMUS+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MESSO CHE 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- l’Agenzia Nazionale Erasmus + ha approvato e finanziato il progetto del nostro Istituto n. 2018-1-IT02-KA101-047485 “</w:t>
      </w:r>
      <w:r>
        <w:rPr>
          <w:sz w:val="22"/>
          <w:szCs w:val="22"/>
        </w:rPr>
        <w:t>Raccontiamoci e accogliamoci! Come aprirsi alla diversità osservando, facendo, sperimentando, in scuole slovene e spagnole”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l progetto prevede mobilità di docenti e personale direttivo</w:t>
      </w:r>
    </w:p>
    <w:p>
      <w:pPr>
        <w:pStyle w:val="Default"/>
        <w:rPr/>
      </w:pPr>
      <w:r>
        <w:rPr>
          <w:color w:val="000000"/>
          <w:sz w:val="22"/>
          <w:szCs w:val="22"/>
        </w:rPr>
        <w:t>- la proposta progettuale, rivolta ai docenti, è mirata alla crescita professionale e allo sviluppo di competenze inclusive nell’ottica di accrescimento della dimensione europea dell’Istitut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 INDIC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bando per la selezione del personale docente interno </w:t>
      </w:r>
      <w:r>
        <w:rPr>
          <w:b/>
          <w:bCs/>
          <w:color w:val="000000"/>
          <w:sz w:val="22"/>
          <w:szCs w:val="22"/>
        </w:rPr>
        <w:t xml:space="preserve">a tempo indeterminato </w:t>
      </w:r>
      <w:r>
        <w:rPr>
          <w:color w:val="000000"/>
          <w:sz w:val="22"/>
          <w:szCs w:val="22"/>
        </w:rPr>
        <w:t>che intende essere inserito nel progetto Erasmus+ di mobilità per attività di osservazione in Sloveni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ente bando è esteso anche al personale a tempo determinato nel caso in cui non siano state assegnate tutte le borse ancora disponibili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e spese di trasporto, vitto, alloggio e visite dei docenti partecipanti sono finanziate dall’Unione Europea su base forfetar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sservazione mira al trasferimento di competenze, all’acquisizione di capacità inclusive e all’apprendimento di buone prassi da parte dei beneficiari, attraverso n. 4 attività di job shadowing (attività di osservazione e affiancamento a docenti in scuole slovene) e n. 1 attività di insegnamento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TTIVITÀ PROPOS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ità </w:t>
      </w:r>
      <w:r>
        <w:rPr>
          <w:b/>
          <w:bCs/>
          <w:color w:val="000000"/>
          <w:sz w:val="22"/>
          <w:szCs w:val="22"/>
        </w:rPr>
        <w:t xml:space="preserve">di gruppo </w:t>
      </w:r>
      <w:r>
        <w:rPr>
          <w:color w:val="000000"/>
          <w:sz w:val="22"/>
          <w:szCs w:val="22"/>
        </w:rPr>
        <w:t>per per n. 5 docenti che si rendano disponibili a partecipare alla mobilità;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Si precisa che la mobilità si svolgerà a Pirano presso </w:t>
      </w:r>
      <w:r>
        <w:rPr>
          <w:sz w:val="22"/>
          <w:szCs w:val="22"/>
        </w:rPr>
        <w:t>I.C. Ciril Kosmac Piran di Pirano (Slovenia) dal 14 al 18 ottobre 2019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borsa di mobilità comprenderà: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se di viaggio A/R  per un max di € 275,00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aria giornaliera  ( vitto  e alloggio ) per un max di € 686,00 sett.li per la Slovenia </w:t>
      </w:r>
    </w:p>
    <w:p>
      <w:pPr>
        <w:pStyle w:val="Default"/>
        <w:ind w:left="360" w:hanging="0"/>
        <w:rPr/>
      </w:pPr>
      <w:r>
        <w:rPr>
          <w:b/>
          <w:color w:val="000000"/>
          <w:sz w:val="22"/>
          <w:szCs w:val="22"/>
        </w:rPr>
        <w:t>La priorità</w:t>
      </w:r>
      <w:r>
        <w:rPr>
          <w:color w:val="000000"/>
          <w:sz w:val="22"/>
          <w:szCs w:val="22"/>
        </w:rPr>
        <w:t xml:space="preserve"> sarà data ai docenti, rispettando la suddivisione delle borse per ordine e grado di scuola, che siano in possesso dei seguenti requisiti :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zione linguistica almeno di livello B/1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cipazione alla progettazione e alla realizzazione di progetti internazionali della scuola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zione o utilizzo metodologia CLIL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nibilità a partecipare alla mobilità nel periodo sopra indicato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n potranno essere accolte le richieste di docenti impegnati sulla stessa classe/sezione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MPEGNO RICHIESTO AI PARTECIPANT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ersonale selezionato dovrà impegnarsi a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volgere autonomamente le prenotazioni dei mezzi di trasporto relativi al raggiungimento della scuola interessata;</w:t>
      </w:r>
    </w:p>
    <w:p>
      <w:pPr>
        <w:pStyle w:val="Default"/>
        <w:numPr>
          <w:ilvl w:val="0"/>
          <w:numId w:val="5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ettuare disseminazione dei risultati ai colleghi, al fine di permettere la crescita professionale a tutto il personale, anche realizzando specifiche attività, nelle modalità che saranno richieste dalla Dirigenza; </w:t>
      </w:r>
    </w:p>
    <w:p>
      <w:pPr>
        <w:pStyle w:val="Default"/>
        <w:numPr>
          <w:ilvl w:val="0"/>
          <w:numId w:val="5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piere agli obblighi burocratici Erasmus+ connessi alla partecipazione al progetto ( relazioni, modulistica, documentazioni di spesa ove applicabile, ecc.); </w:t>
      </w:r>
    </w:p>
    <w:p>
      <w:pPr>
        <w:pStyle w:val="Default"/>
        <w:numPr>
          <w:ilvl w:val="0"/>
          <w:numId w:val="5"/>
        </w:numPr>
        <w:spacing w:before="0" w:after="30"/>
        <w:rPr/>
      </w:pPr>
      <w:r>
        <w:rPr>
          <w:color w:val="000000"/>
          <w:sz w:val="22"/>
          <w:szCs w:val="22"/>
        </w:rPr>
        <w:t xml:space="preserve">collaborare, ove richiesto, all’ organizzazione delle mobilità;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allacciare contatti, ove possibile, con insegnanti di altre scuole europee e trasmettere i relativi riferimenti alla Dirigenza;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cipare con interesse alle attività di osservazione ed insegnamento presso le scuole partner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igere un report giornaliero delle attività ed una relazione final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SENTAZIONE DELLA DOMANDA DI CANDIDATUR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manda di candidatura dovrà essere formulata sul </w:t>
      </w:r>
      <w:r>
        <w:rPr>
          <w:b/>
          <w:bCs/>
          <w:color w:val="000000"/>
          <w:sz w:val="22"/>
          <w:szCs w:val="22"/>
        </w:rPr>
        <w:t xml:space="preserve">modello allegato </w:t>
      </w:r>
      <w:r>
        <w:rPr>
          <w:color w:val="000000"/>
          <w:sz w:val="22"/>
          <w:szCs w:val="22"/>
        </w:rPr>
        <w:t xml:space="preserve">( Allegato 1) e </w:t>
      </w:r>
      <w:r>
        <w:rPr>
          <w:b/>
          <w:bCs/>
          <w:color w:val="000000"/>
          <w:sz w:val="22"/>
          <w:szCs w:val="22"/>
        </w:rPr>
        <w:t xml:space="preserve">corredato da Curriculum Vitae </w:t>
      </w:r>
      <w:r>
        <w:rPr>
          <w:color w:val="000000"/>
          <w:sz w:val="22"/>
          <w:szCs w:val="22"/>
        </w:rPr>
        <w:t xml:space="preserve">e dovrà pervenire all’ufficio protocollo della sede centrale entro e non oltre le </w:t>
      </w:r>
      <w:r>
        <w:rPr>
          <w:b/>
          <w:bCs/>
          <w:color w:val="000000"/>
          <w:sz w:val="22"/>
          <w:szCs w:val="22"/>
        </w:rPr>
        <w:t>ore 12:00 del giorno 4 ottobre 2019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umenti dovranno pervenire tramite mail /cartaceo con oggetto: “Candidatura Erasmus+” all’indirizzo fiic840007@istruzione.it.</w:t>
      </w:r>
    </w:p>
    <w:p>
      <w:pPr>
        <w:pStyle w:val="Default"/>
        <w:rPr/>
      </w:pPr>
      <w:r>
        <w:rPr>
          <w:color w:val="000000"/>
          <w:sz w:val="22"/>
          <w:szCs w:val="22"/>
        </w:rPr>
        <w:t>Si invitano tutti gli insegnanti interessati al progetto a far pervenire la propria candidatur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MISSIONE DI VALUTAZIONE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a Commissione di valutazione delle candidature, individuata con apposita disposizione del Dirigente Scolastico, in data 4 ottobre 2019 alle ore 13.00 procederà all’esame della documentazione pervenuta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Sulla base degli atti conclusivi prodotti dalla Commissione preposta alla selezione delle candidature il Dirigente Scolastico, con propria determina pubblicata all’Albo della scuola, individuerà i nominativi docenti assegnatari delle borse di mobilità relative al presente bando. </w:t>
      </w:r>
    </w:p>
    <w:p>
      <w:pPr>
        <w:pStyle w:val="Normal"/>
        <w:rPr/>
      </w:pPr>
      <w:r>
        <w:rPr/>
        <w:t>Trascorsi tre giorni dalla pubblicazione la graduatoria diventerà definitiva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’ parte integrante del seguente avviso: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MODULO DI DOMANDA DI CANDIDATURA (Allegato 1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r ulteriori informazion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Leoncini Sabina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hyperlink r:id="rId7">
        <w:r>
          <w:rPr>
            <w:rStyle w:val="InternetLink"/>
            <w:rFonts w:cs="Times New Roman"/>
            <w:sz w:val="22"/>
            <w:szCs w:val="22"/>
          </w:rPr>
          <w:t>leoncini.s@gmail.com</w:t>
        </w:r>
      </w:hyperlink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6372" w:firstLine="708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ind w:left="566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.to Il Dirigente Scolastico </w:t>
      </w:r>
    </w:p>
    <w:p>
      <w:pPr>
        <w:pStyle w:val="Default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Dott.ssa Maria Domenica Torrombacco</w:t>
      </w:r>
    </w:p>
    <w:p>
      <w:pPr>
        <w:pStyle w:val="Default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sostituita a mezzo stampa ai sensi dell’art. 3 comma 2 D.lgs. n. 39/1993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bCs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EGATO 1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Progetto Erasmus+ “Raccontiamoci e accogliamoci! Come aprirsi alla diversità osservando, facendo, sperimentando, in scuole slovene e spagnole”. DOCEN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   _____________________________________________, in servizio presso codesto istituto,in qualità di docente  con incarico a tempo indeterminato/determinato, presso la sede 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enta la propria candidatura per la mobilità all’interno del Progetto Erasmus+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 dichiara di essere in possesso di :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110490</wp:posOffset>
                </wp:positionV>
                <wp:extent cx="3733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8.7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zione linguistica almeno di livello B/1  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5715</wp:posOffset>
                </wp:positionV>
                <wp:extent cx="3733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0.45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Partecipazione alla progettazione e alla realizzazione di progetti internazionali della scuola 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25400</wp:posOffset>
                </wp:positionV>
                <wp:extent cx="37338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2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Formazione o utilizzo metodologia CLIL </w:t>
      </w:r>
    </w:p>
    <w:p>
      <w:pPr>
        <w:pStyle w:val="Paragrafoelenco"/>
        <w:spacing w:before="0" w:after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740</wp:posOffset>
                </wp:positionH>
                <wp:positionV relativeFrom="paragraph">
                  <wp:posOffset>292100</wp:posOffset>
                </wp:positionV>
                <wp:extent cx="37338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23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nibilità a partecipare alla mobilità dal 14 al 18 ottobre 2019 presso Pirano</w:t>
      </w:r>
    </w:p>
    <w:p>
      <w:pPr>
        <w:pStyle w:val="Paragrafoelenco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740</wp:posOffset>
                </wp:positionH>
                <wp:positionV relativeFrom="paragraph">
                  <wp:posOffset>39370</wp:posOffset>
                </wp:positionV>
                <wp:extent cx="37338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3.1pt;width:29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Altro _____________________________________</w:t>
        <w:tab/>
      </w:r>
    </w:p>
    <w:p>
      <w:pPr>
        <w:pStyle w:val="Header"/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Il/La sottoscritt_  dichiara di impegnarsi 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 autonomamente le prenotazioni dei mezzi di trasporto relativi al raggiungimento della scuola interessata;</w:t>
      </w:r>
    </w:p>
    <w:p>
      <w:pPr>
        <w:pStyle w:val="Default"/>
        <w:numPr>
          <w:ilvl w:val="0"/>
          <w:numId w:val="5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ffettuare disseminazione dei risultati ai colleghi, al fine di permettere la crescita professionale a tutto il personale, anche realizzando specifiche attività, nelle modalità che saranno richieste dalla Dirigenza; </w:t>
      </w:r>
    </w:p>
    <w:p>
      <w:pPr>
        <w:pStyle w:val="Default"/>
        <w:numPr>
          <w:ilvl w:val="0"/>
          <w:numId w:val="5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piere agli obblighi burocratici Erasmus+ connessi alla partecipazione al progetto ( relazioni, modulistica, documentazioni di spesa ove applicabile, ecc.); </w:t>
      </w:r>
    </w:p>
    <w:p>
      <w:pPr>
        <w:pStyle w:val="Default"/>
        <w:numPr>
          <w:ilvl w:val="0"/>
          <w:numId w:val="5"/>
        </w:numPr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aborare, ove richiesto, alla organizzazione delle mobilità; 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cciare contatti, ove possibile, con insegnanti di altre scuole europee / aziende visitate, ecc. e trasmettere i relativi riferimenti alla Dirigenza;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cipare con interesse alle attività di  osservazione ed insegnamento presso le scuole partner</w:t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igere un report giornaliero delle attività ed una relazione finale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Si allega Curriculum Vitae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Firenze, _______________________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leoncini.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4:00Z</dcterms:created>
  <dc:creator>client011</dc:creator>
  <dc:description/>
  <dc:language>en-US</dc:language>
  <cp:lastModifiedBy>client01</cp:lastModifiedBy>
  <cp:lastPrinted>2018-07-12T13:38:00Z</cp:lastPrinted>
  <dcterms:modified xsi:type="dcterms:W3CDTF">2019-09-25T17:04:00Z</dcterms:modified>
  <cp:revision>2</cp:revision>
  <dc:subject/>
  <dc:title/>
</cp:coreProperties>
</file>