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6"/>
        <w:gridCol w:w="6449"/>
        <w:gridCol w:w="2409"/>
      </w:tblGrid>
      <w:tr>
        <w:trPr>
          <w:trHeight w:val="139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4840" cy="6781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UFFICIO SCOLASTICO REGIONALE PER LA TOSCANA</w:t>
            </w:r>
          </w:p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ISTITUTO COMPRENSIVO STATALE PIERO DELLA FRANCESCA</w:t>
            </w:r>
          </w:p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VIA G. BUGIARDINI 25 – 50143 FIRENZE (FI) – tel. 0557320404/7322724 – fax</w:t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0557322380</w:t>
            </w:r>
          </w:p>
          <w:p>
            <w:pPr>
              <w:pStyle w:val="Heading3"/>
              <w:ind w:right="-68" w:hanging="0"/>
              <w:rPr>
                <w:rFonts w:ascii="Calibri" w:hAnsi="Calibri" w:eastAsia="Arial Unicode MS" w:cs="Courier Ne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 w:val="false"/>
                <w:sz w:val="16"/>
                <w:szCs w:val="16"/>
                <w:lang w:val="en-US"/>
              </w:rPr>
              <w:t>C.F. 94066370480  - C.M. FIIC84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fiic840007@istruzione.it</w:t>
              </w:r>
            </w:hyperlink>
            <w:r>
              <w:rPr>
                <w:rFonts w:cs="Courier New"/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ourier New"/>
                  <w:color w:val="000000"/>
                  <w:sz w:val="16"/>
                  <w:szCs w:val="16"/>
                  <w:lang w:val="en-US"/>
                </w:rPr>
                <w:t>fiic840007@pec.istruzione.it</w:t>
              </w:r>
            </w:hyperlink>
            <w:r>
              <w:rPr>
                <w:rFonts w:cs="Courier New"/>
                <w:sz w:val="16"/>
                <w:szCs w:val="16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www.icpierodellafrancesca.gov.it</w:t>
              </w:r>
            </w:hyperlink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26185" cy="86804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Prot.n. 3091/IV/02</w:t>
        <w:tab/>
        <w:tab/>
        <w:tab/>
        <w:tab/>
        <w:tab/>
        <w:tab/>
        <w:tab/>
        <w:tab/>
        <w:t>Firenze, 12/07/2018</w:t>
        <w:tab/>
        <w:tab/>
        <w:tab/>
        <w:tab/>
        <w:tab/>
        <w:tab/>
        <w:tab/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CUP :J17I18000100006</w:t>
      </w:r>
    </w:p>
    <w:p>
      <w:pPr>
        <w:pStyle w:val="Default"/>
        <w:ind w:left="6372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i Docenti </w:t>
      </w:r>
    </w:p>
    <w:p>
      <w:pPr>
        <w:pStyle w:val="Default"/>
        <w:rPr/>
      </w:pP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/>
        <w:tab/>
        <w:tab/>
        <w:tab/>
        <w:t>AL SITO WEB</w:t>
      </w:r>
    </w:p>
    <w:p>
      <w:pPr>
        <w:pStyle w:val="Defaul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>AGLI ATT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ggetto : BANDO DI SELEZIONE PER MOBILITÀ di PERSONALE DOCENTE </w:t>
      </w:r>
    </w:p>
    <w:p>
      <w:pPr>
        <w:pStyle w:val="Default"/>
        <w:ind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OGRAMMA ERASMUS+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MESSO CHE 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- l’Agenzia Nazionale Erasmus + ha approvato e finanziato il progetto del nostro Istituto n. 2018-1-IT02-KA101-047485 “</w:t>
      </w:r>
      <w:r>
        <w:rPr>
          <w:sz w:val="22"/>
          <w:szCs w:val="22"/>
        </w:rPr>
        <w:t>Raccontiamoci e accogliamoci! Come aprirsi alla diversità osservando, facendo, sperimentando, in scuole slovene e spagnole”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l progetto prevede mobilità di docenti e personale direttivo</w:t>
      </w:r>
    </w:p>
    <w:p>
      <w:pPr>
        <w:pStyle w:val="Default"/>
        <w:rPr/>
      </w:pPr>
      <w:r>
        <w:rPr>
          <w:color w:val="000000"/>
          <w:sz w:val="22"/>
          <w:szCs w:val="22"/>
        </w:rPr>
        <w:t>- la proposta progettuale, rivolta ai docenti, è mirata alla crescita professionale e allo sviluppo di competenze inclusive nell’ottica di accrescimento della dimensione europea dell’Istitut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 INDIC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bando per la selezione del personale docente interno </w:t>
      </w:r>
      <w:r>
        <w:rPr>
          <w:b/>
          <w:bCs/>
          <w:color w:val="000000"/>
          <w:sz w:val="22"/>
          <w:szCs w:val="22"/>
        </w:rPr>
        <w:t xml:space="preserve">a tempo indeterminato </w:t>
      </w:r>
      <w:r>
        <w:rPr>
          <w:color w:val="000000"/>
          <w:sz w:val="22"/>
          <w:szCs w:val="22"/>
        </w:rPr>
        <w:t>che intende essere inserito nel progetto Erasmus+ di mobilità per attività di osservazione in Slovenia e in Spagna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e spese di trasporto, vitto, alloggio e visite dei docenti partecipanti sono finanziate dall’Unione Europea su base forfetaria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’osservazione mira al trasferimento di competenze, all’acquisizione di capacità inclusive e all’apprendimento di buone prassi da parte dei beneficiari, attraverso attività di job shadowing (attività di osservazione e affiancamento a docenti in scuole slovene e spagnole)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TTIVITÀ PROPOST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ità </w:t>
      </w:r>
      <w:r>
        <w:rPr>
          <w:b/>
          <w:bCs/>
          <w:color w:val="000000"/>
          <w:sz w:val="22"/>
          <w:szCs w:val="22"/>
        </w:rPr>
        <w:t xml:space="preserve">di gruppo o individuali </w:t>
      </w:r>
      <w:r>
        <w:rPr>
          <w:color w:val="000000"/>
          <w:sz w:val="22"/>
          <w:szCs w:val="22"/>
        </w:rPr>
        <w:t xml:space="preserve">per </w:t>
      </w:r>
      <w:r>
        <w:rPr>
          <w:b/>
          <w:bCs/>
          <w:color w:val="000000"/>
          <w:sz w:val="22"/>
          <w:szCs w:val="22"/>
        </w:rPr>
        <w:t xml:space="preserve">docenti </w:t>
      </w:r>
      <w:r>
        <w:rPr>
          <w:color w:val="000000"/>
          <w:sz w:val="22"/>
          <w:szCs w:val="22"/>
        </w:rPr>
        <w:t>( fino a un max di n. 10) che si rendano disponibili a partecipare ad entrambe le mobilità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precisa che le borse saranno suddivise per ogni ordine e grado di scuola dell’I.C. Piero della Francesca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 I° periodo di mobilità di gruppo si svolgerà a Pirano  presso </w:t>
      </w:r>
      <w:r>
        <w:rPr>
          <w:sz w:val="22"/>
          <w:szCs w:val="22"/>
        </w:rPr>
        <w:t>I.C. Ciril Kosmac Piran di Pirano (Slovenia) dal 09 settembre 2018 al 15 settembre 2018.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La  2^ </w:t>
      </w:r>
      <w:r>
        <w:rPr>
          <w:color w:val="000000"/>
          <w:sz w:val="22"/>
          <w:szCs w:val="22"/>
        </w:rPr>
        <w:t>mobilità di gruppo si svolgerà presso</w:t>
      </w:r>
      <w:r>
        <w:rPr>
          <w:sz w:val="22"/>
          <w:szCs w:val="22"/>
        </w:rPr>
        <w:t xml:space="preserve"> l’I.C. Nuestra Senora de la Fuensanta di Murcia</w:t>
      </w:r>
      <w:r>
        <w:rPr>
          <w:color w:val="000000"/>
          <w:sz w:val="22"/>
          <w:szCs w:val="22"/>
        </w:rPr>
        <w:t xml:space="preserve"> (Spagna), presumibilmente, nel mese di maggio o giugno ,compatibilmente con gli impegni scolastici.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Previa autorizzazione del Dirigente Scolastico potranno essere previste mobilità individuali da concordare con il DSGA e i Referenti del progetto ( Leoncini e Vasarri)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a borsa di mobilità comprenderà: 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se di viaggio A/R  per un max di € 275,00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ria giornaliera  ( vitto  e alloggio ) per un max di € 686,00 sett.li per la Slovenia e di € 784,00 sett.li per la Spagna.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La priorità</w:t>
      </w:r>
      <w:r>
        <w:rPr>
          <w:color w:val="000000"/>
          <w:sz w:val="22"/>
          <w:szCs w:val="22"/>
        </w:rPr>
        <w:t xml:space="preserve"> sarà data ai docenti, rispettando la suddivisione delle borse per ordine e grado di scuola,che siano in possesso dei seguenti requisiti :</w:t>
      </w:r>
    </w:p>
    <w:p>
      <w:pPr>
        <w:pStyle w:val="Default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zione linguistica almeno di livello B/1</w:t>
      </w:r>
    </w:p>
    <w:p>
      <w:pPr>
        <w:pStyle w:val="Default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ecipazione alla progettazione e alla realizzazione di progetti internazionali della scuola</w:t>
      </w:r>
    </w:p>
    <w:p>
      <w:pPr>
        <w:pStyle w:val="Default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zione o utilizzo metodologia CLIL</w:t>
      </w:r>
    </w:p>
    <w:p>
      <w:pPr>
        <w:pStyle w:val="Default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nibilità a partecipare ad entrambe le mobilità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I docenti referenti del progetto parteciperanno di diritto alle mobilità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MPEGNO RICHIESTO AI PARTECIPANT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ersonale selezionato dovrà impegnarsi a: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olgere autonomamente le prenotazioni dei mezzi di trasporto relativi al raggiungimento della scuola interessata;</w:t>
      </w:r>
    </w:p>
    <w:p>
      <w:pPr>
        <w:pStyle w:val="Default"/>
        <w:numPr>
          <w:ilvl w:val="0"/>
          <w:numId w:val="6"/>
        </w:numPr>
        <w:spacing w:before="0" w:after="30"/>
        <w:rPr/>
      </w:pPr>
      <w:r>
        <w:rPr>
          <w:color w:val="000000"/>
          <w:sz w:val="22"/>
          <w:szCs w:val="22"/>
        </w:rPr>
        <w:t xml:space="preserve">affrontare con impegno le attività di formazione presso l’I.C. Piero della Francesca ; </w:t>
      </w:r>
    </w:p>
    <w:p>
      <w:pPr>
        <w:pStyle w:val="Default"/>
        <w:numPr>
          <w:ilvl w:val="0"/>
          <w:numId w:val="6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ffettuare disseminazione dei risultati ai colleghi, al fine di permettere la crescita professionale a tutto il personale, anche realizzando specifiche attività, nelle modalità che saranno richieste dalla Dirigenza; </w:t>
      </w:r>
    </w:p>
    <w:p>
      <w:pPr>
        <w:pStyle w:val="Default"/>
        <w:numPr>
          <w:ilvl w:val="0"/>
          <w:numId w:val="6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piere agli obblighi burocratici Erasmus+ connessi alla partecipazione al progetto ( relazioni, modulistica, documentazioni di spesa ove applicabile, ecc.); </w:t>
      </w:r>
    </w:p>
    <w:p>
      <w:pPr>
        <w:pStyle w:val="Default"/>
        <w:numPr>
          <w:ilvl w:val="0"/>
          <w:numId w:val="6"/>
        </w:numPr>
        <w:spacing w:before="0" w:after="30"/>
        <w:rPr/>
      </w:pPr>
      <w:r>
        <w:rPr>
          <w:color w:val="000000"/>
          <w:sz w:val="22"/>
          <w:szCs w:val="22"/>
        </w:rPr>
        <w:t xml:space="preserve">collaborare, ove richiesto, all’ organizzazione delle mobilità;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allacciare contatti, ove possibile, con insegnanti di altre scuole europee e trasmettere i relativi riferimenti alla Dirigenza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partecipare con interesse alle attività di visita e osservazione presso le scuole partner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SENTAZIONE DELLA DOMANDA DI CANDIDATUR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manda di candidatura dovrà essere formulata sul </w:t>
      </w:r>
      <w:r>
        <w:rPr>
          <w:b/>
          <w:bCs/>
          <w:color w:val="000000"/>
          <w:sz w:val="22"/>
          <w:szCs w:val="22"/>
        </w:rPr>
        <w:t xml:space="preserve">modello allegato </w:t>
      </w:r>
      <w:r>
        <w:rPr>
          <w:color w:val="000000"/>
          <w:sz w:val="22"/>
          <w:szCs w:val="22"/>
        </w:rPr>
        <w:t xml:space="preserve">( Allegato 1) e </w:t>
      </w:r>
      <w:r>
        <w:rPr>
          <w:b/>
          <w:bCs/>
          <w:color w:val="000000"/>
          <w:sz w:val="22"/>
          <w:szCs w:val="22"/>
        </w:rPr>
        <w:t xml:space="preserve">corredato da Curriculum Vitae </w:t>
      </w:r>
      <w:r>
        <w:rPr>
          <w:color w:val="000000"/>
          <w:sz w:val="22"/>
          <w:szCs w:val="22"/>
        </w:rPr>
        <w:t xml:space="preserve">e dovrà pervenire all’ufficio protocollo della sede centrale entro e non oltre le </w:t>
      </w:r>
      <w:r>
        <w:rPr>
          <w:b/>
          <w:bCs/>
          <w:color w:val="000000"/>
          <w:sz w:val="22"/>
          <w:szCs w:val="22"/>
        </w:rPr>
        <w:t xml:space="preserve">ore 12:00 del giorno 27/07/2018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cumenti dovranno pervenire tramite mail /cartaceo con oggetto: “Candidatura Erasmus+” all’indirizzo fiic840007@istruzione.it  oppure dsga@icpierodellafrancesca.gov.it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invitano tutti gli insegnanti interessati al progetto a far pervenire la propria candidatura, in quanto non si esclude di poter incrementare il numero di partecipan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MISSIONE DI VALUTAZIONE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a Commissione di valutazione delle candidature, individuata con apposita disposizione del Dirigente Scolastico, in data 30 luglio 2018 alle ore 9.00 procederà all’esame della documentazione pervenuta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Sulla base degli atti conclusivi prodotti dalla Commissione preposta alla selezione delle candidature il Dirigente Scolastico, con propria determina pubblicata all’Albo della scuola, individuerà i nominativi docenti assegnatari delle borse di mobilità relative al presente bando. </w:t>
      </w:r>
    </w:p>
    <w:p>
      <w:pPr>
        <w:pStyle w:val="Normal"/>
        <w:rPr/>
      </w:pPr>
      <w:r>
        <w:rPr/>
        <w:t>Trascorsi tre giorni dalla pubblicazione la graduatoria diventerà definitiva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’ parte integrante del seguente avviso: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MODULO DI DOMANDA DI CANDIDATURA (Allegato 1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r ulteriori informazioni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Leoncini Sabina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hyperlink r:id="rId7">
        <w:r>
          <w:rPr>
            <w:rStyle w:val="InternetLink"/>
            <w:rFonts w:cs="Times New Roman"/>
            <w:sz w:val="22"/>
            <w:szCs w:val="22"/>
          </w:rPr>
          <w:t>leoncini.s@gmail.com</w:t>
        </w:r>
      </w:hyperlink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asarri Ilaria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hyperlink r:id="rId8">
        <w:r>
          <w:rPr>
            <w:rStyle w:val="InternetLink"/>
            <w:rFonts w:cs="Times New Roman"/>
            <w:sz w:val="22"/>
            <w:szCs w:val="22"/>
          </w:rPr>
          <w:t>ilariavasarri@gmail.com</w:t>
        </w:r>
      </w:hyperlink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6372" w:firstLine="708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ind w:left="566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.to Il Dirigente Scolastico </w:t>
      </w:r>
    </w:p>
    <w:p>
      <w:pPr>
        <w:pStyle w:val="Default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Dott.ssa Maria Domenica Torrombacco</w:t>
      </w:r>
    </w:p>
    <w:p>
      <w:pPr>
        <w:pStyle w:val="Default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sostituita a mezzo stampa ai sensi dell’art. 3 comma 2 D.lgs. n. 39/1993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bCs/>
          <w:i/>
          <w:i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bCs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LEGATO 1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Progetto Erasmus+ “Raccontiamoci e accogliamoci! Come aprirsi alla diversità osservando, facendo, sperimentando, in scuole slovene e spagnole”. DOCENT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_   _____________________________________________, in servizio presso codesto istituto,in qualità di docente  con incarico a tempo indeterminato,presso la sede 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enta la propria candidatura per la mobilità all’interno del Progetto Erasmus+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al fine dichiara di essere in possesso di :</w:t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110490</wp:posOffset>
                </wp:positionV>
                <wp:extent cx="37338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8.7pt;width:2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zione linguistica almeno di livello B/1  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5715</wp:posOffset>
                </wp:positionV>
                <wp:extent cx="37338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0.45pt;width:2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Partecipazione alla progettazione e alla realizzazione di progetti internazionali della scuola 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25400</wp:posOffset>
                </wp:positionV>
                <wp:extent cx="37338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2pt;width:2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Formazione o utilizzo metodologia CLIL </w:t>
      </w:r>
    </w:p>
    <w:p>
      <w:pPr>
        <w:pStyle w:val="Paragrafoelenco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292100</wp:posOffset>
                </wp:positionV>
                <wp:extent cx="37338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23pt;width:2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ponibilità a partecipare ad entrambe le mobilità </w:t>
      </w:r>
    </w:p>
    <w:p>
      <w:pPr>
        <w:pStyle w:val="Paragrafoelenco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740</wp:posOffset>
                </wp:positionH>
                <wp:positionV relativeFrom="paragraph">
                  <wp:posOffset>39370</wp:posOffset>
                </wp:positionV>
                <wp:extent cx="37338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3.1pt;width:2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Altro _____________________________________</w:t>
        <w:tab/>
      </w:r>
    </w:p>
    <w:p>
      <w:pPr>
        <w:pStyle w:val="Header"/>
        <w:tabs>
          <w:tab w:val="clear" w:pos="708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Il/La sottoscritt_  dichiara di impegnarsi 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lgere autonomamente le prenotazioni dei mezzi di trasporto relativi al raggiungimento della scuola interessata;</w:t>
      </w:r>
    </w:p>
    <w:p>
      <w:pPr>
        <w:pStyle w:val="Default"/>
        <w:numPr>
          <w:ilvl w:val="0"/>
          <w:numId w:val="6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ffrontare con impegno le attività di formazione presso l’I.C. Piero della Francesca ; </w:t>
      </w:r>
    </w:p>
    <w:p>
      <w:pPr>
        <w:pStyle w:val="Default"/>
        <w:numPr>
          <w:ilvl w:val="0"/>
          <w:numId w:val="6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ffettuare disseminazione dei risultati ai colleghi, al fine di permettere la crescita professionale a tutto il personale, anche realizzando specifiche attività, nelle modalità che saranno richieste dalla Dirigenza; </w:t>
      </w:r>
    </w:p>
    <w:p>
      <w:pPr>
        <w:pStyle w:val="Default"/>
        <w:numPr>
          <w:ilvl w:val="0"/>
          <w:numId w:val="6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piere agli obblighi burocratici Erasmus+ connessi alla partecipazione al progetto ( relazioni, modulistica, documentazioni di spesa ove applicabile, ecc.); </w:t>
      </w:r>
    </w:p>
    <w:p>
      <w:pPr>
        <w:pStyle w:val="Default"/>
        <w:numPr>
          <w:ilvl w:val="0"/>
          <w:numId w:val="6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aborare, ove richiesto, alla organizzazione delle mobilità; 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cciare contatti, ove possibile, con insegnanti di altre scuole europee / aziende visitate, ecc. e trasmettere i relativi riferimenti alla Dirigenza;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tecipare con interesse alle attività di visita e osservazione presso le scuole partner. </w:t>
      </w:r>
    </w:p>
    <w:p>
      <w:pPr>
        <w:pStyle w:val="Header"/>
        <w:tabs>
          <w:tab w:val="clear" w:pos="708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Si allega Curriculum Vitae.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Firenze, _______________________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0007@istruzione.it" TargetMode="External"/><Relationship Id="rId4" Type="http://schemas.openxmlformats.org/officeDocument/2006/relationships/hyperlink" Target="mailto:fiic840007@pec.istruzione.it" TargetMode="External"/><Relationship Id="rId5" Type="http://schemas.openxmlformats.org/officeDocument/2006/relationships/hyperlink" Target="http://www.icpierodellafrancesca.gov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leoncini.s@gmail.com" TargetMode="External"/><Relationship Id="rId8" Type="http://schemas.openxmlformats.org/officeDocument/2006/relationships/hyperlink" Target="mailto:ilariavasarr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6:00Z</dcterms:created>
  <dc:creator>client011</dc:creator>
  <dc:description/>
  <cp:keywords/>
  <dc:language>en-US</dc:language>
  <cp:lastModifiedBy>client01</cp:lastModifiedBy>
  <cp:lastPrinted>2018-07-12T13:38:00Z</cp:lastPrinted>
  <dcterms:modified xsi:type="dcterms:W3CDTF">2018-07-12T11:38:00Z</dcterms:modified>
  <cp:revision>15</cp:revision>
  <dc:subject/>
  <dc:title/>
</cp:coreProperties>
</file>