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0" w:name="page7"/>
      <w:bookmarkStart w:id="1" w:name="page7"/>
      <w:bookmarkEnd w:id="1"/>
    </w:p>
    <w:p>
      <w:pPr>
        <w:pStyle w:val="Normal"/>
        <w:widowControl w:val="false"/>
        <w:autoSpaceDE w:val="false"/>
        <w:spacing w:lineRule="exact" w:line="200" w:before="0" w:after="0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C Piero della Francesca F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47" w:right="1320" w:hanging="11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Oggetto: 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Richiesta di congedo biennale retribuito per assistenza ad un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familiare disabil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lang w:val="it-IT"/>
        </w:rPr>
        <w:t>_</w:t>
      </w:r>
      <w:r>
        <w:rPr>
          <w:rFonts w:cs="Bookman Old Style" w:ascii="Bookman Old Style" w:hAnsi="Bookman Old Style"/>
          <w:sz w:val="23"/>
          <w:szCs w:val="23"/>
          <w:lang w:val="it-IT"/>
        </w:rPr>
        <w:t>I_ sottoscritt__ _______________________________________________________, nat__ a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_________________________________________  il  __________________  residente  a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__________________________________ via __________________________________________</w:t>
      </w:r>
    </w:p>
    <w:p>
      <w:pPr>
        <w:pStyle w:val="Normal"/>
        <w:widowControl w:val="false"/>
        <w:autoSpaceDE w:val="false"/>
        <w:spacing w:lineRule="exact" w:line="5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4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n° ______ cap. ____________, in servizio presso IC Piero della Francesca FI, in qualità di docente/ATA, tempo determinato/indeterminato;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3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di fruire di un periodo di congedo straordinario per assistere il/la (indicare il grado di parentela 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in situazione di handicap grave dal ____/____/_______ al ____/____/_______.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 tal fine il/la sottoscritto/a, ai sensi dell’art. 46 del DPR 28.12.2000 n. 445,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7" w:right="380" w:hanging="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di essere coniuge convivente/genitore/figlio convivente/fratello o sorella convivente/parente o affine convivente entro il terzo grado (sottolineare la voce che interessa) di ____________________________________________________________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380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at___ a _________________________________________ il __________________ residente a _______________________ via/piazza _______________________________ </w:t>
      </w:r>
    </w:p>
    <w:p>
      <w:pPr>
        <w:pStyle w:val="Normal"/>
        <w:widowControl w:val="false"/>
        <w:autoSpaceDE w:val="false"/>
        <w:spacing w:lineRule="exact" w:line="56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400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° ______ cap. _________, in situazione di handicap grave così come attestato da documentazione allegata; </w:t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di aver titolo a fruire dei benefici previsti dall’art. 42 c. 5 del D.Lgs 151/2001; 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9" w:leader="none"/>
        </w:tabs>
        <w:overflowPunct w:val="false"/>
        <w:autoSpaceDE w:val="false"/>
        <w:spacing w:lineRule="auto" w:line="216" w:before="0" w:after="0"/>
        <w:ind w:left="7" w:right="400" w:hanging="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di essere convivente della persona che si intende assistere;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0" w:before="0" w:after="0"/>
        <w:ind w:left="7" w:right="380" w:hanging="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he il familiare portatore di handicap grave non è ricoverato a tempo pieno presso istituti di cura ed assistenza (salvo il caso in cui la presenza del familiare sia richiesta dalla struttura sanitaria);</w:t>
      </w:r>
      <w:bookmarkStart w:id="2" w:name="page9"/>
      <w:bookmarkEnd w:id="2"/>
    </w:p>
    <w:p>
      <w:pPr>
        <w:pStyle w:val="Paragrafoelenco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0" w:before="0" w:after="0"/>
        <w:ind w:left="7" w:right="380" w:hanging="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el caso dei genitori, che l’altro genitore sig./ra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____________________________________________ nato/a a__________________________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il ____/____/_______ è lavoratore dipendente presso _____________________________ </w:t>
      </w:r>
    </w:p>
    <w:p>
      <w:pPr>
        <w:pStyle w:val="Normal"/>
        <w:widowControl w:val="false"/>
        <w:autoSpaceDE w:val="false"/>
        <w:spacing w:lineRule="exact" w:line="334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8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usufruisce del congedo biennale di cui all’art. 42 c. 5 del D.Lgs 151/2001 alternativamente al sottoscritto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on usufruisce del congedo biennale retribuito. </w:t>
      </w:r>
    </w:p>
    <w:p>
      <w:pPr>
        <w:pStyle w:val="Normal"/>
        <w:widowControl w:val="false"/>
        <w:autoSpaceDE w:val="false"/>
        <w:spacing w:lineRule="exact" w:line="338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8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on usufruisce negli stessi giorni neppure delle misure di cui all’art. 33 del D.Lgs 26 marzo 2001 n.151 (prolungamento del congedo parentale) e all’art. 33, comma 3, della L. 104/1992 (3 giorni di permesso mensili).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he non vi sono altri familiari maggiorenni lavoratori dipendenti che fruiscono del medesimo congedo per assistere lo stesso soggetto;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" w:hanging="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he intende fruire del permesso in modo continuativo/frazionato (sottolineare la voce che interessa);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 w:before="0" w:after="0"/>
        <w:ind w:left="7" w:hanging="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di aver già fruito in precedenza nell’ambito del presente rapporto di lavoro o del precedente rapporto di lavoro dei seguenti periodi di congedo straordinario retribuito e non retribuito . </w:t>
      </w:r>
    </w:p>
    <w:tbl>
      <w:tblPr>
        <w:tblW w:w="92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520"/>
        <w:gridCol w:w="1680"/>
      </w:tblGrid>
      <w:tr>
        <w:trPr>
          <w:trHeight w:val="257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/>
              </w:rPr>
              <w:t>Numero giorni di congedo straordinario retribuito fruiti ad oggi: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/>
              </w:rPr>
              <w:t>Numero giorni di congedo non retribuito fruiti ad oggi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ti:</w:t>
      </w:r>
    </w:p>
    <w:p>
      <w:pPr>
        <w:pStyle w:val="Normal"/>
        <w:widowControl w:val="false"/>
        <w:autoSpaceDE w:val="false"/>
        <w:spacing w:lineRule="exact" w:line="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16" w:before="0" w:after="0"/>
        <w:ind w:left="547" w:right="20" w:hanging="367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ertificazione relativa al riconoscimento della gravità dell'handicap di cui all’art. 3 c. 3 della L. 104/1992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4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Dichiarazione altri componenti nucleo familiare del soggetto in situazione di handicap grave;</w:t>
      </w:r>
    </w:p>
    <w:p>
      <w:pPr>
        <w:pStyle w:val="Normal"/>
        <w:widowControl w:val="false"/>
        <w:autoSpaceDE w:val="false"/>
        <w:spacing w:lineRule="auto" w:line="360" w:before="0" w:after="0"/>
        <w:ind w:left="547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ltra documentazione 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78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3"/>
          <w:szCs w:val="23"/>
        </w:rPr>
        <w:t>Firma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1:00Z</dcterms:created>
  <dc:creator>client6</dc:creator>
  <dc:description/>
  <cp:keywords/>
  <dc:language>en-US</dc:language>
  <cp:lastModifiedBy>client3</cp:lastModifiedBy>
  <cp:lastPrinted>2015-08-26T09:24:00Z</cp:lastPrinted>
  <dcterms:modified xsi:type="dcterms:W3CDTF">2021-08-30T08:11:00Z</dcterms:modified>
  <cp:revision>2</cp:revision>
  <dc:subject/>
  <dc:title/>
</cp:coreProperties>
</file>