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"/>
        <w:ind w:left="6372" w:hanging="0"/>
        <w:jc w:val="left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Al Direttore S.G.A.</w:t>
      </w:r>
    </w:p>
    <w:p>
      <w:pPr>
        <w:pStyle w:val="Heading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.C. Piero della Francesca</w:t>
      </w:r>
    </w:p>
    <w:p>
      <w:pPr>
        <w:pStyle w:val="Heading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renz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cambio tu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_ sottoscritt__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A.T.A. in servizio presso codesto Istituto nel corrente anno scolastico con incarico a tempo indeterminato/determin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effettuare un cambio turno con __l__  colleg__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giorno ______/______/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e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ario di servizio sarà il seguent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080"/>
        <w:gridCol w:w="175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lle or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e ore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lle or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e ore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richiedente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collega disponibile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______/__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l Direttore S.G.A.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Maurizia Pieracci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9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9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sectPr>
      <w:type w:val="nextPage"/>
      <w:pgSz w:w="11906" w:h="16838"/>
      <w:pgMar w:left="964" w:right="119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Maurizia</dc:creator>
  <dc:description/>
  <cp:keywords/>
  <dc:language>en-US</dc:language>
  <cp:lastModifiedBy>lineadirettads@gmail.com</cp:lastModifiedBy>
  <cp:lastPrinted>2014-10-10T10:09:00Z</cp:lastPrinted>
  <dcterms:modified xsi:type="dcterms:W3CDTF">2022-09-08T00:21:00Z</dcterms:modified>
  <cp:revision>5</cp:revision>
  <dc:subject/>
  <dc:title> </dc:title>
</cp:coreProperties>
</file>