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enze,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. Piero della Frances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PERMESSO BREVE DOCENTI E 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/la sottoscritto/a ___________________________________________ nato/a _______________________ il _____________________, in servizio presso codesta Istituzione scolastica, plesso _________________ in qualità di ______________________________, con contratto di lavoro a tempo indeterminato/determina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ermesso breve dalle ore __________ alle ore __________ del giorno ___________________, per la seguente motivazione ______________________________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di aver già fruito di n° ________ ore di permesso brev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ore di permesso saranno recuperate entro due mesi dalla data di frui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 xml:space="preserve">   Firma del dipende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________________________</w:t>
      </w:r>
    </w:p>
    <w:p>
      <w:pPr>
        <w:pStyle w:val="TextBodyIndent"/>
        <w:spacing w:lineRule="auto" w:line="240"/>
        <w:ind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Indent"/>
        <w:spacing w:lineRule="auto" w:line="240"/>
        <w:ind w:hanging="0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Si autorizza    </w:t>
        <w:tab/>
        <w:t xml:space="preserve">         </w:t>
      </w:r>
    </w:p>
    <w:p>
      <w:pPr>
        <w:pStyle w:val="TextBodyIndent"/>
        <w:spacing w:lineRule="auto" w:line="240"/>
        <w:ind w:hanging="0"/>
        <w:rPr/>
      </w:pPr>
      <w:r>
        <w:rPr/>
        <w:t>NON si autorizza</w:t>
        <w:tab/>
        <w:tab/>
        <w:t>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Il DSGA</w:t>
      </w:r>
      <w:r>
        <w:rPr/>
        <w:t>ff</w:t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urizia Pieraccini </w:t>
        <w:tab/>
        <w:tab/>
        <w:tab/>
        <w:tab/>
        <w:tab/>
        <w:tab/>
        <w:tab/>
        <w:tab/>
        <w:t>Prof.ssa Annarita Fasulo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I permessi brevi non possono eccedere, nell’anno scolastico, il rispettivo orario settimanale di servizio</w:t>
      </w:r>
      <w:r>
        <w:rPr>
          <w:b/>
          <w:i/>
          <w:sz w:val="20"/>
          <w:szCs w:val="20"/>
        </w:rPr>
        <w:t>. Per il personale docente sono concedibili fino a un massimo di due ore per volta. Sia per il personale docente, sia per il personale ATA, sono concedibili fino a un massimo di metà dell’orario giornaliero individuale di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itolo3Carattere">
    <w:name w:val="Titolo 3 Carattere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2:00Z</dcterms:created>
  <dc:creator>client3</dc:creator>
  <dc:description/>
  <cp:keywords/>
  <dc:language>en-US</dc:language>
  <cp:lastModifiedBy>lineadirettads@gmail.com</cp:lastModifiedBy>
  <cp:lastPrinted>2021-11-24T09:34:00Z</cp:lastPrinted>
  <dcterms:modified xsi:type="dcterms:W3CDTF">2022-09-08T00:24:00Z</dcterms:modified>
  <cp:revision>6</cp:revision>
  <dc:subject/>
  <dc:title> </dc:title>
</cp:coreProperties>
</file>