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7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36"/>
        <w:gridCol w:w="6435"/>
      </w:tblGrid>
      <w:tr>
        <w:trPr>
          <w:trHeight w:val="1373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9285" cy="6737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Ministero dell’Istru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UFFICIO SCOLASTICO REGIONALE PER LA TOSCA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>
                <w:rFonts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  <w:t>ISTITUTO COMPRENSIVO STATALE PIERO DELLA FRANCES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68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VIA G. BUGIARDINI 25 – 50143 FIRENZE (FI) – tel. 0557320404/7322724 – fax</w:t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0557322380</w:t>
            </w:r>
          </w:p>
          <w:p>
            <w:pPr>
              <w:pStyle w:val="Heading3"/>
              <w:ind w:right="-68" w:hanging="0"/>
              <w:rPr>
                <w:rFonts w:ascii="Calibri" w:hAnsi="Calibri" w:eastAsia="Arial Unicode MS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 w:val="false"/>
                <w:sz w:val="16"/>
                <w:szCs w:val="16"/>
                <w:lang w:val="en-US"/>
              </w:rPr>
              <w:t>C.F. 94066370480  - C.M. FIIC840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Courier New"/>
                  <w:lang w:val="en-US"/>
                </w:rPr>
                <w:t>fiic840007@istruzione.it</w:t>
              </w:r>
            </w:hyperlink>
            <w:r>
              <w:rPr>
                <w:rFonts w:cs="Courier New"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ourier New"/>
                  <w:lang w:val="en-US"/>
                </w:rPr>
                <w:t>fiic840007@pec.istruzione.it</w:t>
              </w:r>
            </w:hyperlink>
            <w:r>
              <w:rPr>
                <w:rFonts w:cs="Courier New"/>
                <w:sz w:val="16"/>
                <w:szCs w:val="16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Courier New"/>
                  <w:lang w:val="en-US"/>
                </w:rPr>
                <w:t>www.icpierodellafrancesca.edu.it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OT.  _____________            </w:t>
        <w:tab/>
        <w:tab/>
        <w:tab/>
        <w:tab/>
        <w:tab/>
        <w:t>FIRENZE, 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>Al Dirigente Scolasti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.C. Piero della Frances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ggetto: RICHIESTA CONGEDO PARENTALE FIGLI 1-12 AN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Il /la sottoscritto/a 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_____ il 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In servizio presso codesto Istituto nel corrente anno scolastico in qualità di ________________, plesso _______________ con contratto individuale di lavoro a tempo indeterminato/determinat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creto Legislativo 26/03/2001 n° 151 art 32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reto Legislativo n° 80 del 15 giugno 2015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ter usufruire del congedo parentale nel periodo dal _______________   al _______________ (totale giorni ___________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ter usufruire del congedo parentale in modalità oraria dal  ____________ al ______________ dalle ore ________ alle ore _________ e comunque in misura non superiore a metà dell’orario medio giornaliero di serviz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A tal fine fa presente di aver già usufruito di analogo congedo nei seguenti periodi: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  al ________;  Dal __________ al _________;  Dal __________ al __________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  al ________;  Dal __________ al _________;  Dal __________ al __________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ichiara ai sensi della Legge 15/86 e successive modifiche ed integrazioni che il/la figlio/a _______________________________ è nato/a il 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chiarazione del coniuge (che non usufruisce di analogo periodo di astensione) e copia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ocumento identità del coniug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iarazione redatta ai sensi del DPR 445/00 e modello CUD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, _____________</w:t>
        <w:tab/>
        <w:tab/>
        <w:tab/>
        <w:tab/>
        <w:tab/>
        <w:t xml:space="preserve">                           Firma del dipenden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_________________________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l Dirigente Scolastico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Prof.ssa Annarita Fasulo</w:t>
      </w:r>
    </w:p>
    <w:sectPr>
      <w:type w:val="nextPage"/>
      <w:pgSz w:w="11906" w:h="16838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itolo3Carattere">
    <w:name w:val="Titolo 3 Carattere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8:00Z</dcterms:created>
  <dc:creator>client3</dc:creator>
  <dc:description/>
  <cp:keywords/>
  <dc:language>en-US</dc:language>
  <cp:lastModifiedBy>lineadirettads@gmail.com</cp:lastModifiedBy>
  <cp:lastPrinted>2020-12-02T13:34:00Z</cp:lastPrinted>
  <dcterms:modified xsi:type="dcterms:W3CDTF">2022-09-08T00:27:00Z</dcterms:modified>
  <cp:revision>4</cp:revision>
  <dc:subject/>
  <dc:title> </dc:title>
</cp:coreProperties>
</file>