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Piero della Francesca  - Fir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collo e data vedi segna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 ___________________________________________, in servizio presso codesto Istitu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sso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Secondaria di primo grado Piero della Francesca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Primaria G. Bechi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imaria Don Milani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Infanzia Ciari</w:t>
      </w:r>
      <w:r>
        <w:rPr>
          <w:rFonts w:cs="Calibri" w:ascii="Calibri" w:hAnsi="Calibri"/>
          <w:b/>
          <w:bCs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Infanzia Rodari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docente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ATA   a tempo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indeterminato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determin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 H I E D 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assentarsi per gg. _____ dal __________  al  __________  dal __________  al  __________  p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LATTIA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ISITA SPECIALISTICA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RICOVERO OSPEDALIERO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ANALISI CLINICHE     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(portare documentazione giustificativa. Barrare anche la casella “Malattia” per il personale doce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ERMESSO RETRIBUITO/NON RETRIBUITO (ai sensi dell’artt. 15 e 19 del C.C.N.L. 2006/2009) per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OTIVI PERSONALI/FAMILIARI (allegare dichiarazione sostitutiva di certificazione)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TECIPAZIONE A CONCORSI/ESAMI/CONVEGNI (allegare dichiarazione sostitutiva di   certificazion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IMONIO (allegare dichiarazione sostitutiva di certificazione)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TTO (allegare dichiarazione sostitutiva di certificazion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LEGGE 104/92-giorni già goduti nel mese: ____ (se usufruiti fuori dal Comune allegare documenti viaggio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ERMESSO DIRITTO ALLO STUDIO (art. 12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con certificazione di presenza da portare in seguito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SPETTATIVA PER MOTIVI DI: (ai sensi dell’art. 18 del C.C.N.L. 2006/2009)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amiglia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lavoro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personali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studio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ricongiungimento coniuge all’ester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(allegare dichiarazione sostitutiva di certificazione)  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AUSE LEGALI/CIVILI  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(allegare documentazione giustificativa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ERIE</w:t>
      </w:r>
      <w:r>
        <w:rPr>
          <w:rFonts w:cs="Calibri" w:ascii="Calibri" w:hAnsi="Calibri"/>
          <w:sz w:val="22"/>
          <w:szCs w:val="22"/>
        </w:rPr>
        <w:tab/>
        <w:tab/>
        <w:t xml:space="preserve">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Relative al corrente anno scolastic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aturate e non godute nel precedente anno scolastic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urante i periodi di attività didattica, per motivi personali o familiari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(gg. 6 ferie ad a.s. escluso AT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allegare documentazione giustificativa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MATERNITA’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Interdizione per gravi complicanze della gestazio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</w:t>
      </w:r>
      <w:r>
        <w:rPr>
          <w:rFonts w:cs="Calibri" w:ascii="Calibri" w:hAnsi="Calibri"/>
          <w:sz w:val="22"/>
          <w:szCs w:val="22"/>
          <w:vertAlign w:val="superscript"/>
        </w:rPr>
        <w:t>(allegare documentazione giustificativa)</w:t>
        <w:tab/>
        <w:t xml:space="preserve">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Astensione obbligatoria pre par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Astensione obbligatoria post par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ALTRO CASO PREVISTO DALLA NORMATIVA VIGENTE previsto dal CCNL </w:t>
      </w:r>
      <w:r>
        <w:rPr>
          <w:rFonts w:cs="Calibri" w:ascii="Calibri" w:hAnsi="Calibri"/>
          <w:sz w:val="22"/>
          <w:szCs w:val="22"/>
        </w:rPr>
        <w:t>(specificare) ____________________________________________</w:t>
      </w:r>
      <w:r>
        <w:rPr>
          <w:rFonts w:cs="Calibri" w:ascii="Calibri" w:hAnsi="Calibri"/>
          <w:sz w:val="22"/>
          <w:szCs w:val="22"/>
          <w:vertAlign w:val="superscript"/>
        </w:rPr>
        <w:t>(allegare documentazione giustificativ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vertAlign w:val="superscript"/>
        </w:rPr>
        <w:t xml:space="preserve">      </w:t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</w:t>
        <w:tab/>
        <w:tab/>
        <w:tab/>
        <w:tab/>
        <w:t xml:space="preserve">  Firma 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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i autorizz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Symbol" w:cs="Calibri" w:ascii="Calibri" w:hAnsi="Calibri"/>
          <w:sz w:val="22"/>
          <w:szCs w:val="22"/>
        </w:rPr>
        <w:t></w:t>
      </w:r>
      <w:r>
        <w:rPr>
          <w:rFonts w:eastAsia="Calibri"/>
        </w:rPr>
        <w:t xml:space="preserve"> </w:t>
      </w:r>
      <w:r>
        <w:rPr/>
        <w:t xml:space="preserve">non si autorizza </w:t>
        <w:tab/>
        <w:tab/>
        <w:tab/>
        <w:tab/>
        <w:tab/>
        <w:tab/>
        <w:tab/>
        <w:tab/>
        <w:t xml:space="preserve">Prof. ssa Annarita Fasulo        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4"/>
      </w:tblGrid>
      <w:tr>
        <w:trPr>
          <w:trHeight w:val="1209" w:hRule="atLeast"/>
        </w:trPr>
        <w:tc>
          <w:tcPr>
            <w:tcW w:w="1024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6:00Z</dcterms:created>
  <dc:creator>client3</dc:creator>
  <dc:description/>
  <cp:keywords/>
  <dc:language>en-US</dc:language>
  <cp:lastModifiedBy>dsgabis</cp:lastModifiedBy>
  <dcterms:modified xsi:type="dcterms:W3CDTF">2022-09-16T12:56:00Z</dcterms:modified>
  <cp:revision>2</cp:revision>
  <dc:subject/>
  <dc:title/>
</cp:coreProperties>
</file>