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36"/>
        <w:gridCol w:w="6435"/>
        <w:gridCol w:w="2412"/>
      </w:tblGrid>
      <w:tr>
        <w:trPr>
          <w:trHeight w:val="1373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Piero della Frances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° </w:t>
        <w:tab/>
        <w:tab/>
        <w:tab/>
        <w:tab/>
        <w:tab/>
        <w:tab/>
        <w:t xml:space="preserve">Firenze, _______________________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autorizzazione esercizio libera professione</w:t>
      </w:r>
    </w:p>
    <w:p>
      <w:pPr>
        <w:pStyle w:val="Normal"/>
        <w:ind w:left="5954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l____ sottoscritt__ _________________________nat_  a ___________________  il _____/____/________ in servizio nell'Istituto in qualità di :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sz w:val="22"/>
          <w:szCs w:val="22"/>
        </w:rPr>
        <w:t xml:space="preserve"> Insegnante con contratto a t.i.  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sz w:val="22"/>
          <w:szCs w:val="22"/>
        </w:rPr>
        <w:t xml:space="preserve"> Insegnante con contratto a t.d. di _______________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S.V. ai sensi delle vigenti disposizioni l’AUTORIZZAZIONE ad esercitare la libera professione di ____________________________  per l’anno scolastico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dichiara di essere a conoscenza dell’art. 508, del D.L.vo n 297/94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conseguenza delle modifiche di tale presupp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____________________</w:t>
        <w:tab/>
        <w:tab/>
        <w:tab/>
        <w:t>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6243955" cy="206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SI CONCEDE</w:t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NON SI CONCE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otazioni del DS e/o motivazione del diniego: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, _______________</w:t>
                              <w:tab/>
                              <w:tab/>
                              <w:tab/>
                              <w:tab/>
                              <w:t xml:space="preserve"> 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162.65pt;mso-wrap-distance-left:9.05pt;mso-wrap-distance-right:9.05pt;mso-wrap-distance-top:0pt;mso-wrap-distance-bottom:0pt;margin-top:6.2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Riservato all'Ufficio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SI CONCEDE</w:t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  <w:szCs w:val="40"/>
                        </w:rPr>
                        <w:t>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NON SI CONCEDE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otazioni del DS e/o motivazione del diniego: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a, _______________</w:t>
                        <w:tab/>
                        <w:tab/>
                        <w:tab/>
                        <w:tab/>
                        <w:t xml:space="preserve">                             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</w:tblGrid>
    <w:tr>
      <w:trPr>
        <w:trHeight w:val="284" w:hRule="atLeast"/>
      </w:trPr>
      <w:tc>
        <w:tcPr>
          <w:tcW w:w="49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FILENAM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input.doc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4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6:00Z</dcterms:created>
  <dc:creator>PC0000004050</dc:creator>
  <dc:description/>
  <cp:keywords/>
  <dc:language>en-US</dc:language>
  <cp:lastModifiedBy>client3</cp:lastModifiedBy>
  <cp:lastPrinted>2022-09-02T09:50:00Z</cp:lastPrinted>
  <dcterms:modified xsi:type="dcterms:W3CDTF">2022-09-02T07:53:00Z</dcterms:modified>
  <cp:revision>5</cp:revision>
  <dc:subject/>
  <dc:title> </dc:title>
</cp:coreProperties>
</file>