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06"/>
        <w:gridCol w:w="6449"/>
        <w:gridCol w:w="2409"/>
      </w:tblGrid>
      <w:tr>
        <w:trPr>
          <w:trHeight w:val="139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68" w:hanging="0"/>
              <w:jc w:val="center"/>
              <w:rPr>
                <w:rFonts w:cs="Courier Ne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ourier New"/>
                <w:b/>
                <w:sz w:val="22"/>
                <w:szCs w:val="22"/>
                <w:lang w:val="it-IT" w:eastAsia="en-US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68" w:hanging="0"/>
              <w:jc w:val="center"/>
              <w:rPr>
                <w:rFonts w:cs="Courier New"/>
                <w:lang w:val="it-IT" w:eastAsia="en-US"/>
              </w:rPr>
            </w:pPr>
            <w:r>
              <w:rPr>
                <w:rFonts w:cs="Courier New"/>
                <w:lang w:val="it-IT" w:eastAsia="en-US"/>
              </w:rPr>
              <w:t>UFFICIO SCOLASTICO REGIONALE PER LA TOSCAN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68" w:hanging="0"/>
              <w:jc w:val="center"/>
              <w:rPr>
                <w:rFonts w:cs="Courier New"/>
                <w:b/>
                <w:b/>
                <w:lang w:val="it-IT" w:eastAsia="en-US"/>
              </w:rPr>
            </w:pPr>
            <w:r>
              <w:rPr>
                <w:rFonts w:cs="Courier New"/>
                <w:b/>
                <w:lang w:val="it-IT" w:eastAsia="en-US"/>
              </w:rPr>
              <w:t>ISTITUTO COMPRENSIVO STATALE PIERO DELLA FRANCESC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68" w:hanging="0"/>
              <w:jc w:val="center"/>
              <w:rPr/>
            </w:pPr>
            <w:r>
              <w:rPr>
                <w:rFonts w:cs="Courier New"/>
                <w:sz w:val="16"/>
                <w:szCs w:val="16"/>
                <w:lang w:val="it-IT" w:eastAsia="en-US"/>
              </w:rPr>
              <w:t>VIA G. BUGIARDINI 25 – 50143 FIRENZE (FI) – tel. 0557320404/7322724 – fax</w:t>
            </w:r>
            <w:r>
              <w:rPr>
                <w:rFonts w:cs="Courier New"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it-IT" w:eastAsia="en-US"/>
              </w:rPr>
              <w:t>0557322380</w:t>
            </w:r>
          </w:p>
          <w:p>
            <w:pPr>
              <w:pStyle w:val="Heading3"/>
              <w:ind w:right="-68" w:hanging="0"/>
              <w:rPr>
                <w:rFonts w:ascii="Calibri" w:hAnsi="Calibri" w:eastAsia="Arial Unicode MS" w:cs="Courier New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 w:val="false"/>
                <w:sz w:val="16"/>
                <w:szCs w:val="16"/>
                <w:lang w:val="en-US"/>
              </w:rPr>
              <w:t>C.F. 94066370480  - C.M. FIIC84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Courier New"/>
                  <w:bCs/>
                  <w:color w:val="000000"/>
                  <w:sz w:val="16"/>
                  <w:szCs w:val="16"/>
                  <w:lang w:val="en-US"/>
                </w:rPr>
                <w:t>fiic840007@istruzione.it</w:t>
              </w:r>
            </w:hyperlink>
            <w:r>
              <w:rPr>
                <w:rFonts w:cs="Courier New"/>
                <w:bCs/>
                <w:sz w:val="16"/>
                <w:szCs w:val="16"/>
                <w:lang w:val="en-US"/>
              </w:rPr>
              <w:t xml:space="preserve"> -</w:t>
            </w:r>
            <w:r>
              <w:rPr>
                <w:rFonts w:cs="Courier New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Courier New"/>
                  <w:color w:val="000000"/>
                  <w:sz w:val="16"/>
                  <w:szCs w:val="16"/>
                  <w:lang w:val="en-US"/>
                </w:rPr>
                <w:t>fiic840007@pec.istruzione.it</w:t>
              </w:r>
            </w:hyperlink>
            <w:r>
              <w:rPr>
                <w:rFonts w:cs="Courier New"/>
                <w:sz w:val="16"/>
                <w:szCs w:val="16"/>
                <w:lang w:val="en-US"/>
              </w:rPr>
              <w:t xml:space="preserve"> - </w:t>
            </w:r>
            <w:hyperlink r:id="rId5">
              <w:r>
                <w:rPr>
                  <w:rStyle w:val="InternetLink"/>
                  <w:rFonts w:cs="Courier New"/>
                  <w:bCs/>
                  <w:color w:val="000000"/>
                  <w:sz w:val="16"/>
                  <w:szCs w:val="16"/>
                  <w:lang w:val="en-US"/>
                </w:rPr>
                <w:t>www.icpierodellafrancesca.gov.it</w:t>
              </w:r>
            </w:hyperlink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229360" cy="8667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rc. n.</w:t>
        <w:tab/>
        <w:t xml:space="preserve"> 29</w:t>
        <w:tab/>
        <w:tab/>
        <w:tab/>
        <w:tab/>
        <w:tab/>
        <w:t xml:space="preserve">      </w:t>
        <w:tab/>
        <w:tab/>
        <w:tab/>
        <w:tab/>
        <w:tab/>
        <w:t xml:space="preserve"> Firenze, 1 ottobre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 Ai genitori degli alunni di Scuola Primaria classi 3^ e 4^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>Classi 5^ Bechi e 5^ modulo Don Milani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docenti delle classi/team delle classi interessate dai progett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Alle figure PON “Inclusione e lotta al disagio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ro sedi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o WEB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ggetto: AVVISO INTERNO SELEZIONE ALUNNI partecipanti al progetto PON “Per la scuola, competenze e ambienti per l’apprendimento” 2014-2020.  Avviso pubblico 10862 del 16/09/2016 “Progetti di inclusione sociale e lotta al disagio nonché per garantire l’apertura delle scuole oltre l’orario scolastico soprattutto nelle aree a rischio e in quelle periferich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 Identificativo Progetto: 10.1.1A-FSEPON-TO-2017-1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STI</w:t>
        <w:tab/>
      </w:r>
      <w:r>
        <w:rPr>
          <w:rFonts w:cs="Times New Roman" w:ascii="Times New Roman" w:hAnsi="Times New Roman"/>
        </w:rPr>
        <w:t xml:space="preserve">i Regolamenti (UE) n. 1303/2013 recanti disposizioni comuni sui Fondi Strutturali e d'investimento europei, il Regolamento (UE) n. 1301/2013 relativo al Fondo Europeo di Sviluppo Regionale </w:t>
        <w:tab/>
        <w:t>(FESR) e il Regolamento (UE) n. 1304/2013  relativo al Fondo Sociale Europeo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ab/>
        <w:t>l’Avviso pubblico 10862 del 16/09/2016 “Progetti di inclusione sociale e lotta al disagio nonché per garantire l’apertura delle scuole oltre l’orario scolastico soprattutto nelle aree a rischio e in quelle periferiche”. Asse I – Istruzione – Fondo Sociale Europeo (FSE). Obiettivo specifico 10.1. – Riduzione del fallimento formativo precoce e della dispersione scolastica e formativa. Azione 10.1.1A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E</w:t>
        <w:tab/>
      </w:r>
      <w:r>
        <w:rPr>
          <w:rFonts w:cs="Times New Roman" w:ascii="Times New Roman" w:hAnsi="Times New Roman"/>
        </w:rPr>
        <w:t xml:space="preserve">le note prot. n.  AOODGEFIO/28619 del 13/07/2017 e  AOODGEFID/31712 del 24/07/2017, con le quali è stata comunicata l’autorizzazione all’avvio delle attività ed il relativo finanziamento del progetto predisposto da questa istituzione Scolastica, identificato dal codice "10.1.1A-FSEPON-TO-2017-186" dal titolo "Imparare/Conoscere diversa-Mente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E</w:t>
        <w:tab/>
        <w:t xml:space="preserve">la </w:t>
      </w:r>
      <w:r>
        <w:rPr>
          <w:rFonts w:cs="Times New Roman" w:ascii="Times New Roman" w:hAnsi="Times New Roman"/>
        </w:rPr>
        <w:t>delibera n. 33 del 27/10/2016 e la delibera  n. 24  del 26 ottobre 2016 del Consiglio d'Istituto relative all'approvazione della partecipazione dell'Istituto al Programma Operativo Nazionale 2014/2020 e all'approvazione del Regolamento per il conferimento di incarichi di collaborazione ad esperti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TA </w:t>
      </w:r>
      <w:r>
        <w:rPr>
          <w:rFonts w:cs="Times New Roman" w:ascii="Times New Roman" w:hAnsi="Times New Roman"/>
        </w:rPr>
        <w:t xml:space="preserve">l'approvazione del Collegio dei Docenti del 25/10/2016 della proposta progettuale di partecipazione </w:t>
        <w:tab/>
        <w:t xml:space="preserve">ai progetti PON 2014/2020 e dei criteri di selezione degli alunn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STI</w:t>
      </w:r>
      <w:r>
        <w:rPr>
          <w:rFonts w:cs="Times New Roman" w:ascii="Times New Roman" w:hAnsi="Times New Roman"/>
        </w:rPr>
        <w:t xml:space="preserve"> gli esiti dei consigli di classe e di interclass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A</w:t>
      </w:r>
      <w:r>
        <w:rPr>
          <w:rFonts w:cs="Times New Roman" w:ascii="Times New Roman" w:hAnsi="Times New Roman"/>
        </w:rPr>
        <w:t xml:space="preserve"> la delibera del Consiglio d’Istituto n. 62 del 21 settembre  2017 con la quale sono stati deliberati i  criteri di selezione degli alunni destinatari dei moduli formativ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A</w:t>
      </w:r>
      <w:r>
        <w:rPr>
          <w:rFonts w:cs="Times New Roman" w:ascii="Times New Roman" w:hAnsi="Times New Roman"/>
        </w:rPr>
        <w:t xml:space="preserve"> la necessità di procedere all’individuazione degli alunni da far partecipare dei moduli del prog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ono aperti i termini per l'individuazione di alunni dell'Istituto; l'eventuale selezione avverrà sulla scorta dei seguenti criteri: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hiarazioni da parte della famiglia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EGGI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stranieri (sia nati in Italia che con cittadinanza straniera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economiche (ISEE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re e madre disoccupat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dre o madre disoccupat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o di figli in famiglia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 ogni figl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1561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unni individuati dal Consiglio di classe/team docente ch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estano scarsa motivazione allo studio con rischio di dispersione/abbandono scolasti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estano Bisogni Educativi Speciali (con disabilità, DSA, stranieri, etc..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estano problematiche relaziona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estano lacune nelle competenze di ba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ità di punteggio ha priorità l'alunno di età maggi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attività si svolgeranno in orario pomeridiano, presso la sede direzionale, secondo il calendario di seguito allegato; in seguito verranno definiti ulteriori dettagli organizzati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304"/>
        <w:gridCol w:w="851"/>
        <w:gridCol w:w="3256"/>
      </w:tblGrid>
      <w:tr>
        <w:trPr>
          <w:trHeight w:val="35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52576027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o di riferimen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orno/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or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tinatari</w:t>
            </w:r>
          </w:p>
        </w:tc>
      </w:tr>
      <w:tr>
        <w:trPr>
          <w:trHeight w:val="2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ienteering: proposta di 'Allena-Menti' e corpi alla Scuola Primar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vedì ore 16.30-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allievi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lassi III, IV)  Bechi-Don Milani</w:t>
            </w:r>
          </w:p>
        </w:tc>
      </w:tr>
      <w:tr>
        <w:trPr>
          <w:trHeight w:val="78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om storytelling to drama: progetto teatrale in lingua ingles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vedì ore 14.55-16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allievi 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classi V a modulo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allievi second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lassi I)</w:t>
            </w:r>
          </w:p>
        </w:tc>
      </w:tr>
      <w:tr>
        <w:trPr>
          <w:trHeight w:val="122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lcescuola: esperimenti in cuci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rtedì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5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I ogni 2 settima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ov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55-1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 allievi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V -V modu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allievi secondaria Clas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 s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Cer-Amica': laboratorio creativ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uned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re 16.30-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 allievi 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lassi V - Bech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cisa che le attività si svolgeranno alla presenza di esperti e tutor interni alla scuo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frequenza è obbligato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la fine del percorso gli alunni riceveranno un </w:t>
      </w:r>
      <w:r>
        <w:rPr>
          <w:rFonts w:cs="Times New Roman" w:ascii="Times New Roman" w:hAnsi="Times New Roman"/>
          <w:u w:val="single"/>
        </w:rPr>
        <w:t>attestato delle competenze</w:t>
      </w:r>
      <w:r>
        <w:rPr>
          <w:rFonts w:cs="Times New Roman" w:ascii="Times New Roman" w:hAnsi="Times New Roman"/>
        </w:rPr>
        <w:t xml:space="preserve"> acquis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enitori degli alunni consegneranno ai coordinatori di classe/team docenti il tagliando sottostante entro e non </w:t>
      </w:r>
      <w:r>
        <w:rPr>
          <w:rFonts w:cs="Times New Roman" w:ascii="Times New Roman" w:hAnsi="Times New Roman"/>
          <w:b/>
        </w:rPr>
        <w:t>oltre l’8 ottobre 2018</w:t>
      </w:r>
      <w:r>
        <w:rPr>
          <w:rFonts w:cs="Times New Roman" w:ascii="Times New Roman" w:hAnsi="Times New Roman"/>
        </w:rPr>
        <w:t>; i coordinatori di classe/team docenti, preso atto dell'interesse da parte delle famiglie, consegneranno agli alunni interessati le domande di partecipazione (disponibili presso le portinerie di ciascun plesso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amiglie degli alunni interessati dovranno far pervenire, pena l’esclus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omanda secondo il modello predisposto dall’Istituto, allegato al presente bando (all.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ichiarazione di responsabilità genitoriale (all.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opia dei documenti d’identità dei genit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o e non oltre le </w:t>
      </w:r>
      <w:r>
        <w:rPr>
          <w:rFonts w:cs="Times New Roman" w:ascii="Times New Roman" w:hAnsi="Times New Roman"/>
          <w:b/>
        </w:rPr>
        <w:t>ore 13.00 del 14 ottobre 2018</w:t>
      </w:r>
      <w:r>
        <w:rPr>
          <w:rFonts w:cs="Times New Roman" w:ascii="Times New Roman" w:hAnsi="Times New Roman"/>
        </w:rPr>
        <w:t>, con consegna a mano all’ufficio protocollo della sede direzionale, in busta chiusa, inserendo come oggetto “Istanza di partecipazione al percorso formativo PON FSE inclusione e lotta al disagi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occorra stilare una graduatoria per superamento di domande, rispetto al numero previsto, i coordinatori di classe/team docenti saranno chiamati a compilare la parte di loro competenza entro e non oltre il </w:t>
      </w:r>
      <w:r>
        <w:rPr>
          <w:rFonts w:cs="Times New Roman" w:ascii="Times New Roman" w:hAnsi="Times New Roman"/>
          <w:b/>
        </w:rPr>
        <w:t>20 ottobre 2018</w:t>
      </w:r>
      <w:r>
        <w:rPr>
          <w:rFonts w:cs="Times New Roman" w:ascii="Times New Roman" w:hAnsi="Times New Roman"/>
        </w:rPr>
        <w:t>, consegnando i moduli all’ufficio protocol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’apposita Commissione presieduta dal Dirigente scolastico, valutati i requisiti di accesso e le clausole di esclusione, sentito i pareri vincolanti dei singoli consigli di classe/team docente interessati, qualora ce ne fosse bisogno, procederà a stilare le graduatorie. Le graduatorie, affisse all’Albo e pubblicate sul sito </w:t>
      </w:r>
      <w:r>
        <w:rPr>
          <w:rFonts w:cs="Times New Roman" w:ascii="Times New Roman" w:hAnsi="Times New Roman"/>
          <w:u w:val="single"/>
        </w:rPr>
        <w:t>www.icpierodellafrancesca.gov.it</w:t>
      </w:r>
      <w:r>
        <w:rPr>
          <w:rFonts w:cs="Times New Roman" w:ascii="Times New Roman" w:hAnsi="Times New Roman"/>
        </w:rPr>
        <w:t xml:space="preserve"> avranno valore di notifica agli interessati che potranno inoltrare reclamo al Dirigente scolastico della scuola entro 5 giorni dalla data di pubblicazione. Successivamente, la scuola provvederà ad informare gli allievi collocati in posizione utile nella graduatoria dell’inserimento come discente nei percorsi formativi da attivare.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IL DIRIGENTE SCOLASTICO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Dott.ssa Maria Domenica Torrombac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Progetti di inclusione sociale e lotta al disagio"- Codice Id. Progetto: 10.1.1A-FSEPON-TO-2017-18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5545</wp:posOffset>
                </wp:positionH>
                <wp:positionV relativeFrom="paragraph">
                  <wp:posOffset>355600</wp:posOffset>
                </wp:positionV>
                <wp:extent cx="19431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28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Il sottoscritto genitore/tutore ___________________________________________ dell'alunno/a___________________________________________ della classe ________ plesso 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SONO INTERESSATO                                      NON SONO INTERESSATO                                                                                                                 PROGETTO:           </w:t>
        <w:tab/>
        <w:t xml:space="preserve"> 1.  ____________________________________________________________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2._____________________________________________________________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3._____________________________________________________________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nze ________________________                                           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Da consegnare entro l’8 ottobre 2018</w:t>
      </w:r>
    </w:p>
    <w:sectPr>
      <w:type w:val="nextPage"/>
      <w:pgSz w:w="11906" w:h="16838"/>
      <w:pgMar w:left="833" w:right="992" w:gutter="0" w:header="0" w:top="568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ic840007@istruzione.it" TargetMode="External"/><Relationship Id="rId4" Type="http://schemas.openxmlformats.org/officeDocument/2006/relationships/hyperlink" Target="mailto:fiic840007@pec.istruzione.it" TargetMode="External"/><Relationship Id="rId5" Type="http://schemas.openxmlformats.org/officeDocument/2006/relationships/hyperlink" Target="http://www.icpierodellafrancesca.gov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2:00Z</dcterms:created>
  <dc:creator>client011</dc:creator>
  <dc:description/>
  <dc:language>en-US</dc:language>
  <cp:lastModifiedBy>client011</cp:lastModifiedBy>
  <cp:lastPrinted>2018-03-07T18:57:00Z</cp:lastPrinted>
  <dcterms:modified xsi:type="dcterms:W3CDTF">2018-10-01T11:22:00Z</dcterms:modified>
  <cp:revision>3</cp:revision>
  <dc:subject/>
  <dc:title/>
</cp:coreProperties>
</file>