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/>
                <w:b/>
                <w:sz w:val="22"/>
                <w:szCs w:val="22"/>
                <w:lang w:val="it-IT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UFFICIO SCOLASTICO REGIONALE PER LA TOSCAN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lang w:val="it-IT"/>
              </w:rPr>
            </w:pPr>
            <w:r>
              <w:rPr>
                <w:rFonts w:cs="Courier New"/>
                <w:b/>
                <w:lang w:val="it-IT"/>
              </w:rPr>
              <w:t>ISTITUTO COMPRENSIVO STATALE PIERO DELLA FRANCESC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  <w:lang w:val="it-IT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it-IT"/>
              </w:rPr>
              <w:t>0557322380</w:t>
            </w:r>
          </w:p>
          <w:p>
            <w:pPr>
              <w:pStyle w:val="Heading3"/>
              <w:spacing w:before="0" w:after="0"/>
              <w:ind w:right="-68" w:hanging="0"/>
              <w:jc w:val="center"/>
              <w:rPr>
                <w:rFonts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color w:val="000000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29360" cy="8667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 .  148                                                                                                               Firenze, 4 GENNAIO  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ll’I.C.</w:t>
      </w:r>
    </w:p>
    <w:p>
      <w:pPr>
        <w:pStyle w:val="Normal"/>
        <w:spacing w:before="0" w:after="0"/>
        <w:ind w:left="72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o della Francesca</w:t>
      </w:r>
    </w:p>
    <w:p>
      <w:pPr>
        <w:pStyle w:val="Normal"/>
        <w:spacing w:before="0" w:after="0"/>
        <w:ind w:left="7230" w:hanging="0"/>
        <w:jc w:val="both"/>
        <w:rPr/>
      </w:pPr>
      <w:r>
        <w:rPr>
          <w:rFonts w:cs="Times New Roman" w:ascii="Times New Roman" w:hAnsi="Times New Roman"/>
        </w:rPr>
        <w:t>e alla DSGA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ro sedi 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to 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3" w:firstLine="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</w:rPr>
        <w:t>Pubblicazione calendari attività per PO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di Strutturali Europe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Programma Operativo Nazionale “Per la scuola, competenze e ambienti per l’apprendimento” 2014-2020. Asse I – Istruzione – Fondo Sociale Europeo (FSE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iettivo Specifico 10.2 – Miglioramento delle competenze chiave degli allievi, anche mediante il supporto dello sviluppo delle capacità di docenti, formatori e staff. Azione 10.2.2. Azioni di integrazione e potenziamento delle aree disciplinari di base (lingua italiana, lingue straniere, matematica, scienze, nuove tecnologie e nuovi linguaggi, ecc.)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vviso AOODGEFID\Prot. n. 1953 del 21/02/2017. Competenze di base - </w:t>
      </w:r>
      <w:r>
        <w:rPr>
          <w:rFonts w:cs="Times New Roman" w:ascii="Times New Roman" w:hAnsi="Times New Roman"/>
          <w:b/>
          <w:sz w:val="20"/>
          <w:szCs w:val="20"/>
        </w:rPr>
        <w:t>POTENZIALMENTE azioni specifiche scuola Primaria e scuola Secondaria di Primo Gr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: </w:t>
        <w:tab/>
        <w:t>LINGUA IN GIOCO - RECUPERO E POTENZIAMENTO LINGUISTICO CON I GIOCHI DI GRUPP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SPERTO: </w:t>
      </w:r>
      <w:r>
        <w:rPr>
          <w:rFonts w:cs="Times New Roman" w:ascii="Times New Roman" w:hAnsi="Times New Roman"/>
          <w:sz w:val="20"/>
          <w:szCs w:val="20"/>
        </w:rPr>
        <w:t>VANIA BOVINO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UTOR:</w:t>
      </w:r>
      <w:r>
        <w:rPr>
          <w:rFonts w:cs="Times New Roman" w:ascii="Times New Roman" w:hAnsi="Times New Roman"/>
          <w:sz w:val="20"/>
          <w:szCs w:val="20"/>
        </w:rPr>
        <w:t xml:space="preserve"> VALENTINA GRUPP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DE DI ATTUAZIONE PROGETTO</w:t>
      </w:r>
      <w:r>
        <w:rPr>
          <w:rFonts w:cs="Times New Roman" w:ascii="Times New Roman" w:hAnsi="Times New Roman"/>
          <w:sz w:val="20"/>
          <w:szCs w:val="20"/>
        </w:rPr>
        <w:t xml:space="preserve">: ATELIER CREATIVO SEDE DIREZIONALE </w:t>
        <w:tab/>
      </w:r>
      <w:r>
        <w:rPr>
          <w:rFonts w:cs="Times New Roman" w:ascii="Times New Roman" w:hAnsi="Times New Roman"/>
          <w:b/>
          <w:sz w:val="20"/>
          <w:szCs w:val="20"/>
        </w:rPr>
        <w:t>ORARIO: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CALENDARIO INCONT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654550" cy="1770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338"/>
                              <w:gridCol w:w="2500"/>
                              <w:gridCol w:w="349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unedì       17 -    8:30-12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tedì’   18 -   12:3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rcoledì 19 -    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ovedì     20 -  12:3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nerdì     21 -    8:30-12:3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tedì     25 -   12:30- 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rcoledì 26 -     8:30-  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iovedì     27 –   12:30- 14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nerdì     28 –     8:30 -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39.4pt;mso-wrap-distance-left:7.05pt;mso-wrap-distance-right:7.05pt;mso-wrap-distance-top:0pt;mso-wrap-distance-bottom:0pt;margin-top:6.8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-5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338"/>
                        <w:gridCol w:w="2500"/>
                        <w:gridCol w:w="349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unedì       17 -    8:30-12: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tedì’   18 -   12:30-15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rcoledì 19 -    8:30-12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ovedì     20 -  12:30-15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erdì     21 -    8:30-12:3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tedì     25 -   12:30-  14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rcoledì 26 -     8:30-  12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iovedì     27 –   12:30- 14: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erdì     28 –     8:30 -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: LA VIA DEL CUORE - RECUPERO E POTENZIAMENTO DELLA MATEMA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 IL METODO ANALOG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SPERTO:</w:t>
      </w:r>
      <w:r>
        <w:rPr>
          <w:rFonts w:cs="Times New Roman" w:ascii="Times New Roman" w:hAnsi="Times New Roman"/>
          <w:sz w:val="20"/>
          <w:szCs w:val="20"/>
        </w:rPr>
        <w:t xml:space="preserve"> MORENA FERRARIN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UTOR:</w:t>
      </w:r>
      <w:r>
        <w:rPr>
          <w:rFonts w:cs="Times New Roman" w:ascii="Times New Roman" w:hAnsi="Times New Roman"/>
          <w:sz w:val="20"/>
          <w:szCs w:val="20"/>
        </w:rPr>
        <w:t xml:space="preserve"> VANIA BOVI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DE DI ATTUAZIONE PROG</w:t>
      </w:r>
      <w:r>
        <w:rPr>
          <w:rFonts w:cs="Times New Roman" w:ascii="Times New Roman" w:hAnsi="Times New Roman"/>
          <w:sz w:val="20"/>
          <w:szCs w:val="20"/>
        </w:rPr>
        <w:t xml:space="preserve">ETTO: </w:t>
        <w:tab/>
        <w:t>ATELIER CREATIVO SEDE DIREZIONALE</w:t>
        <w:tab/>
      </w:r>
      <w:r>
        <w:rPr>
          <w:rFonts w:cs="Times New Roman" w:ascii="Times New Roman" w:hAnsi="Times New Roman"/>
          <w:b/>
          <w:sz w:val="20"/>
          <w:szCs w:val="20"/>
        </w:rPr>
        <w:t>ORARIO: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LENDARIO INCONT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654550" cy="1768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338"/>
                              <w:gridCol w:w="2731"/>
                              <w:gridCol w:w="326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unedì       17 –  12:30 -   15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tedì’   18 –    8:30 -   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rcoledì 19 -  12:30 -  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ovedì     20 -    8:30 -   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nerdì     21 -  12:30 –  15: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rtedì          25 - 8:30-12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rcoledì      26 - 12:30-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iovedì          27 - 8:30-12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nerdì          28 - 12:30-15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39.25pt;mso-wrap-distance-left:7.05pt;mso-wrap-distance-right:7.05pt;mso-wrap-distance-top:0pt;mso-wrap-distance-bottom:0pt;margin-top:6.8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-5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338"/>
                        <w:gridCol w:w="2731"/>
                        <w:gridCol w:w="326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unedì       17 –  12:30 -   15: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tedì’   18 –    8:30 -   12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rcoledì 19 -  12:30 -   15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ovedì     20 -    8:30 -   12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erdì     21 -  12:30 –  15: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edì          25 - 8:30-12: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rcoledì      26 - 12:30-14: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iovedì          27 - 8:30-12: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erdì          28 - 12:30-15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ORARIO PER ENTRAMBI I PROGETTI (ALTERNATI TRA LORO) 1° SETTIMANA 8:30-15:30 2° SETTIMANA 8:30-14:30 tranne il 28/06/2019 in cui si effettuerà il seguente orario 8:30-15:30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O: SCRITTURA E CREATIVIT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SPERT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ROF.SSA ANNA CAIAZZO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UTOR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ROF.SSA GERMANA PR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DE DI ATTUAZIONE PROGETTO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I.C. PIERO DELLA FRANCES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ARI 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14.55-16.5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ENDARIO INCONTRI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nna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ebbra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 11 , 18,  25 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arz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  11,  18,  25 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pr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  8,  15,  29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agg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 13  </w:t>
            </w:r>
          </w:p>
        </w:tc>
      </w:tr>
    </w:tbl>
    <w:p>
      <w:pPr>
        <w:pStyle w:val="Standard"/>
        <w:spacing w:before="0" w:after="240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240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240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O: “COSA MISURIAMO OGGI 1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PERTO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FRANCISCI MICHEL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UTOR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GUIDI FRANCESC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EDE DI ATTUAZIONE PROGETT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IERO DELLA FRANCES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ARIO: 15:00 – 17:00;  *15:00 – 18:00; ** 15:00 – 19:00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CALENDARIO INCONTRI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nna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 - 24 - 31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ebbra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– 14 - 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arz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– 14 – 21 -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pr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* – 11* - 12 **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Il laboratorio prevede un’uscita al museo per la matematica “IL GIARDINO DI ARCHIMEDE”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O: “UNA TESTA BEN FATTA P4C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PERTO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GONNELLI FABRIZIO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UTOR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AIAZZO AN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EDE DI ATTUAZIONE PROGETT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GIULIO BECH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ORARIO:  16:30 – 18:30</w:t>
      </w:r>
    </w:p>
    <w:p>
      <w:pPr>
        <w:pStyle w:val="Standard"/>
        <w:ind w:left="-709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ENDARIO INCONTRI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23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bbraio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 21, 28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z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14, 21, 28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il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11, 18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gi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 9, 16, 23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O: “ENJOY ENGLISH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PERTO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ICCI CARL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UTOR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ICHELE MATTEOL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EDE DI ATTUAZIONE PROGETT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IERO DELLA FRANCESCA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ORARIO: 14:55 – 16:55</w:t>
      </w:r>
    </w:p>
    <w:p>
      <w:pPr>
        <w:pStyle w:val="Standard"/>
        <w:ind w:left="-709" w:firstLine="720"/>
        <w:jc w:val="center"/>
        <w:rPr/>
      </w:pPr>
      <w:r>
        <w:rPr/>
        <w:t>CALENDARIO INCONTRI</w:t>
      </w:r>
    </w:p>
    <w:tbl>
      <w:tblPr>
        <w:tblW w:w="809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202"/>
      </w:tblGrid>
      <w:tr>
        <w:trPr>
          <w:trHeight w:val="2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nai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,21, 28</w:t>
            </w:r>
          </w:p>
        </w:tc>
      </w:tr>
      <w:tr>
        <w:trPr>
          <w:trHeight w:val="2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brai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1, 18, 25</w:t>
            </w:r>
          </w:p>
        </w:tc>
      </w:tr>
      <w:tr>
        <w:trPr>
          <w:trHeight w:val="2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1, 18, 25</w:t>
            </w:r>
          </w:p>
        </w:tc>
      </w:tr>
      <w:tr>
        <w:trPr>
          <w:trHeight w:val="1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3, 20</w:t>
            </w:r>
          </w:p>
        </w:tc>
      </w:tr>
    </w:tbl>
    <w:p>
      <w:pPr>
        <w:pStyle w:val="Standard"/>
        <w:ind w:left="-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ETTO: “TI PARE LOGICO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SPERT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EZZATI EMILI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UTOR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AIAZZO AN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DE DI ATTUAZIONE PROGETTO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IERO DELLA FRANCESCA 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ORARIO: 14:55 – 16:55*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9:00- 12:00**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9:00 – 13:00***</w:t>
      </w:r>
    </w:p>
    <w:p>
      <w:pPr>
        <w:pStyle w:val="Standard"/>
        <w:ind w:left="-709" w:firstLine="720"/>
        <w:jc w:val="center"/>
        <w:rPr/>
      </w:pPr>
      <w:r>
        <w:rPr/>
        <w:t>CALENDARIO INCONTRI</w:t>
      </w:r>
    </w:p>
    <w:tbl>
      <w:tblPr>
        <w:tblW w:w="809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202"/>
      </w:tblGrid>
      <w:tr>
        <w:trPr>
          <w:trHeight w:val="2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o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e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10,17</w:t>
            </w:r>
          </w:p>
        </w:tc>
      </w:tr>
      <w:tr>
        <w:trPr>
          <w:trHeight w:val="3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o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,22</w:t>
            </w:r>
          </w:p>
        </w:tc>
      </w:tr>
      <w:tr>
        <w:trPr>
          <w:trHeight w:val="3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,19,20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***</w:t>
            </w:r>
          </w:p>
        </w:tc>
      </w:tr>
    </w:tbl>
    <w:p>
      <w:pPr>
        <w:pStyle w:val="Standard"/>
        <w:ind w:left="-709"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Gli orari per il mese di giugno si svolgeranno la seconda settimana di giugno secondo il calendario indicato.</w:t>
      </w:r>
    </w:p>
    <w:p>
      <w:pPr>
        <w:pStyle w:val="Standard"/>
        <w:ind w:left="504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tabs>
          <w:tab w:val="clear" w:pos="720"/>
          <w:tab w:val="left" w:pos="72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tt.ssa Maria Domenica Torrombacco </w:t>
      </w:r>
      <w:r>
        <w:rPr>
          <w:rFonts w:eastAsia="Wingdings 2" w:cs="Wingdings 2" w:ascii="Wingdings 2" w:hAnsi="Wingdings 2"/>
        </w:rPr>
        <w:t>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PON COMPETENZE DI BASE ATTIVAMENTE/POTENZIALM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genitore/tutore ___________________________________________ dell'alunno/a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lla classe/sez.  ________ plesso 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aver preso visione del Calendario delle attività previsto per i laboratori Pon COMPETENZE DI BASE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Firenze ________________________                                       </w:t>
        <w:tab/>
        <w:tab/>
        <w:t xml:space="preserve"> </w:t>
        <w:tab/>
        <w:tab/>
        <w:t xml:space="preserve">      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Questa parte va consegnata ai docenti di classe/sezione che a loro volta la consegneranno ai TUTOR dei progetti</w:t>
      </w:r>
    </w:p>
    <w:sectPr>
      <w:type w:val="nextPage"/>
      <w:pgSz w:w="11906" w:h="16838"/>
      <w:pgMar w:left="709" w:right="424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36"/>
      <w:szCs w:val="36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Verdana" w:hAnsi="Verdana" w:eastAsia="Verdana" w:cs="Times New Roman"/>
      <w:color w:val="000000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pacing w:lineRule="auto" w:line="240" w:before="0" w:after="0"/>
      <w:ind w:left="460" w:hanging="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pBdr/>
      <w:spacing w:lineRule="auto" w:line="256" w:before="0" w:after="160"/>
      <w:ind w:left="720" w:hanging="0"/>
      <w:contextualSpacing/>
    </w:pPr>
    <w:rPr>
      <w:rFonts w:cs="Times New Roman"/>
      <w:color w:val="00000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09:00Z</dcterms:created>
  <dc:creator>Vicepresidenza</dc:creator>
  <dc:description/>
  <cp:keywords/>
  <dc:language>en-US</dc:language>
  <cp:lastModifiedBy>client011</cp:lastModifiedBy>
  <cp:lastPrinted>2018-01-19T08:47:00Z</cp:lastPrinted>
  <dcterms:modified xsi:type="dcterms:W3CDTF">2019-01-04T11:16:00Z</dcterms:modified>
  <cp:revision>24</cp:revision>
  <dc:subject/>
  <dc:title/>
</cp:coreProperties>
</file>